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759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8003-10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30 октября 2024 года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СТРОЙМОНТАЖ» Кобита Ирины Святославовны, …… года рождения, уроженки ……., проживающей по адресу: …….., паспорт иностранного гражданина …….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 xml:space="preserve">02.04.2024 года в 00 часов 01 минуту гендиректором ООО «СТОЙМОНТАЖ» (юридический адрес: ХМАО-Югра г. Нижневартовск ЗПУ ул. Интернациональная д. 5П/2 панель 14) Кобита И.С. </w:t>
      </w:r>
      <w:r>
        <w:rPr/>
        <w:t xml:space="preserve">не представлена в МРИ ФНС России № 6 по ХМАО-Югре бухгалтерская отчетность за 12 месяцев 2023 года, срок представления не позднее 01.04.2024 года. 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 xml:space="preserve">На рассмотрение дела об административном правонарушении </w:t>
      </w:r>
      <w:r>
        <w:rPr>
          <w:bCs/>
        </w:rPr>
        <w:t xml:space="preserve">Кобита И.С. </w:t>
      </w:r>
      <w:r>
        <w:rPr/>
        <w:t>не явилась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27400041000001 об административном правонарушении от 30.09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</w:t>
      </w:r>
      <w:r>
        <w:rPr>
          <w:bCs/>
        </w:rPr>
        <w:t xml:space="preserve">Кобита И.С. </w:t>
      </w:r>
      <w:r>
        <w:rPr/>
        <w:t xml:space="preserve">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bCs/>
        </w:rPr>
        <w:t xml:space="preserve">Кобита И.С. </w:t>
      </w:r>
      <w:r>
        <w:rPr/>
        <w:t>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СТРОЙМОНТАЖ» Кобита Ирину Святославовну признать виновной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17592415160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…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</w:p>
    <w:p>
      <w:pPr>
        <w:pStyle w:val="Normal"/>
        <w:ind w:left="-567" w:right="-568" w:hanging="0"/>
        <w:jc w:val="both"/>
        <w:rPr/>
      </w:pPr>
      <w:r>
        <w:rPr/>
        <w:t>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